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号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関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里山整備事業補助金請求書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魚沼市長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ind w:right="2520" w:firstLine="441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pacing w:val="210"/>
          <w:sz w:val="21"/>
          <w:szCs w:val="20"/>
        </w:rPr>
        <w:t>住</w:t>
      </w:r>
      <w:r>
        <w:rPr>
          <w:rFonts w:cs="ＭＳ 明朝;MS Mincho"/>
          <w:sz w:val="21"/>
          <w:szCs w:val="20"/>
        </w:rPr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ind w:right="840" w:hanging="0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　　　　　　　　団体名等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ind w:right="482" w:hanging="0"/>
        <w:jc w:val="righ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代表者名　　　　　　　　　　　　　㊞　　　　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　　月　　日付け　　　　　第　　　号で補助金確定通知があった里山整備事業補助金について、魚沼市里山整備事業補助金交付要綱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の規定により、補助金を請求します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027"/>
      </w:tblGrid>
      <w:tr>
        <w:trPr>
          <w:trHeight w:val="6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請求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円</w:t>
            </w:r>
          </w:p>
        </w:tc>
      </w:tr>
      <w:tr>
        <w:trPr>
          <w:trHeight w:val="9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振込先金融機関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支店又は支所名まで記入</w:t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預金種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普通　　　当座　　　　その他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フリガナ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義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2:00Z</dcterms:created>
  <dc:creator>U5674</dc:creator>
  <dc:description/>
  <cp:keywords/>
  <dc:language>en-US</dc:language>
  <cp:lastModifiedBy>101409</cp:lastModifiedBy>
  <cp:lastPrinted>2016-03-17T17:54:00Z</cp:lastPrinted>
  <dcterms:modified xsi:type="dcterms:W3CDTF">2019-03-28T00:49:00Z</dcterms:modified>
  <cp:revision>4</cp:revision>
  <dc:subject/>
  <dc:title/>
</cp:coreProperties>
</file>