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工事用機械及び器具の調書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作成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"/>
        <w:gridCol w:w="1703"/>
        <w:gridCol w:w="1694"/>
        <w:gridCol w:w="7"/>
        <w:gridCol w:w="1703"/>
        <w:gridCol w:w="1702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形式、性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420" w:right="0" w:hanging="420"/>
        <w:jc w:val="left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種別の欄には「掘削用機械」、「運搬用車両」、「管の切断用の機械器具」、「管の加工用の機械器具」、「接合用の機械器具」、「圧力計」等の別を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(株)ぎょうせい</dc:creator>
  <dc:description/>
  <dc:language>en-US</dc:language>
  <cp:lastModifiedBy/>
  <dcterms:modified xsi:type="dcterms:W3CDTF">2019-12-20T11:33:00Z</dcterms:modified>
  <cp:revision>2</cp:revision>
  <dc:subject/>
  <dc:title>様式第4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