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0" w:hanging="20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6"/>
        <w:gridCol w:w="1084"/>
        <w:gridCol w:w="3515"/>
      </w:tblGrid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ガス指定工事業者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廃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休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再開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届出書</w:t>
            </w:r>
          </w:p>
        </w:tc>
      </w:tr>
    </w:tbl>
    <w:p>
      <w:pPr>
        <w:pStyle w:val="Normal"/>
        <w:widowControl w:val="false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魚沼市長　　　　様</w:t>
      </w:r>
    </w:p>
    <w:p>
      <w:pPr>
        <w:pStyle w:val="Normal"/>
        <w:ind w:left="0" w:right="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届出者　氏名又は名称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5"/>
          <w:lang w:eastAsia="en-US"/>
        </w:rPr>
        <w:t>住</w:t>
      </w:r>
      <w:r>
        <w:rPr>
          <w:rFonts w:cs="Times New Roman"/>
          <w:lang w:eastAsia="en-US"/>
        </w:rPr>
        <w:t>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代表者氏名　　　　　　　　　　  　　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魚沼市ガス指定工事業者規程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条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項の規定に基づき、ガス指定工事業者の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廃止・休止・再開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の届出をします。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氏名又は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16"/>
                <w:lang w:eastAsia="en-US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16"/>
                <w:lang w:eastAsia="en-US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代表者の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16"/>
                <w:lang w:eastAsia="en-US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廃止・休止・再開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の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16"/>
                <w:lang w:eastAsia="en-US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廃止・休止・再開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の理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16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14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5:00Z</dcterms:created>
  <dc:creator>(株)ぎょうせい</dc:creator>
  <dc:description/>
  <dc:language>en-US</dc:language>
  <cp:lastModifiedBy/>
  <dcterms:modified xsi:type="dcterms:W3CDTF">2022-03-28T04:07:00Z</dcterms:modified>
  <cp:revision>5</cp:revision>
  <dc:subject/>
  <dc:title>様式第7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447</vt:lpwstr>
  </property>
</Properties>
</file>