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kern w:val="2"/>
          <w:sz w:val="21"/>
        </w:rPr>
        <w:t>水素ガスを充てんする気球の設置届</w:t>
      </w:r>
    </w:p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05"/>
        <w:gridCol w:w="630"/>
        <w:gridCol w:w="525"/>
        <w:gridCol w:w="735"/>
        <w:gridCol w:w="735"/>
        <w:gridCol w:w="210"/>
        <w:gridCol w:w="735"/>
        <w:gridCol w:w="251"/>
        <w:gridCol w:w="799"/>
        <w:gridCol w:w="210"/>
        <w:gridCol w:w="1470"/>
        <w:gridCol w:w="1385"/>
      </w:tblGrid>
      <w:tr>
        <w:trPr>
          <w:trHeight w:val="1728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請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監視人氏名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他　　　　　名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掲揚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　　　年　　月　　日　　　至　　　年　　月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けい留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　　　年　　月　　日　　　至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目的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名地番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上又は屋上の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立入禁止の方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充てん又は作業の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日時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方法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ガス置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構</w:t>
            </w: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気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型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直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材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体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厚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掲揚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材質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太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球の定格電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灯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配線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直列・並列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球の種類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断面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総重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事項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支持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掲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けい留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62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名、主たる事務所の所在地を記入すること。</w:t>
      </w:r>
    </w:p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設置場所付近の見取図、気球の見取図及び電飾の配線図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電飾を付設するものに限る。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を添付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の欄は、記入しない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48:00Z</dcterms:modified>
  <cp:revision>13</cp:revision>
  <dc:subject/>
  <dc:title/>
</cp:coreProperties>
</file>