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  <w:t>液化石油ガス一般消費者等事故調査報告書</w:t>
      </w:r>
    </w:p>
    <w:p>
      <w:pPr>
        <w:pStyle w:val="Normal"/>
        <w:spacing w:lineRule="exact" w:line="200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  <w:t>様式２　　　　　　　　　　　　　　　　　　　　　　　　　　　　　　　　　　　　　　　　　　　　　　　　</w:t>
      </w:r>
      <w:r>
        <w:rPr>
          <w:rFonts w:cs="Century" w:eastAsia="Century"/>
          <w:b/>
          <w:spacing w:val="20"/>
          <w:sz w:val="10"/>
          <w:szCs w:val="10"/>
        </w:rPr>
        <w:t xml:space="preserve"> </w:t>
      </w:r>
      <w:r>
        <w:rPr>
          <w:b/>
          <w:spacing w:val="20"/>
          <w:sz w:val="10"/>
          <w:szCs w:val="10"/>
          <w:u w:val="single"/>
        </w:rPr>
        <w:t>本省番号：</w:t>
      </w:r>
      <w:r>
        <w:rPr>
          <w:rFonts w:cs="Century" w:eastAsia="Century"/>
          <w:b/>
          <w:spacing w:val="20"/>
          <w:sz w:val="10"/>
          <w:szCs w:val="10"/>
          <w:u w:val="single"/>
        </w:rPr>
        <w:t xml:space="preserve">                       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44"/>
        <w:gridCol w:w="4228"/>
        <w:gridCol w:w="161"/>
        <w:gridCol w:w="766"/>
        <w:gridCol w:w="28"/>
        <w:gridCol w:w="545"/>
        <w:gridCol w:w="410"/>
        <w:gridCol w:w="921"/>
        <w:gridCol w:w="579"/>
        <w:gridCol w:w="1556"/>
      </w:tblGrid>
      <w:tr>
        <w:trPr>
          <w:trHeight w:val="266" w:hRule="atLeast"/>
        </w:trPr>
        <w:tc>
          <w:tcPr>
            <w:tcW w:w="58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pacing w:val="20"/>
                <w:sz w:val="10"/>
                <w:szCs w:val="10"/>
              </w:rPr>
              <w:t>報告年月：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令和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年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pacing w:val="20"/>
                <w:sz w:val="10"/>
                <w:szCs w:val="10"/>
              </w:rPr>
              <w:t>報告書作成者：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b/>
                <w:spacing w:val="20"/>
                <w:sz w:val="10"/>
                <w:szCs w:val="10"/>
              </w:rPr>
              <w:t>都・道・府・県</w:t>
            </w:r>
          </w:p>
          <w:p>
            <w:pPr>
              <w:pStyle w:val="Normal"/>
              <w:spacing w:lineRule="exact" w:line="180"/>
              <w:jc w:val="left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pacing w:val="20"/>
                <w:sz w:val="10"/>
                <w:szCs w:val="10"/>
              </w:rPr>
              <w:t>　　　所　属：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局・部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</w:t>
            </w:r>
            <w:r>
              <w:rPr>
                <w:b/>
                <w:spacing w:val="20"/>
                <w:sz w:val="10"/>
                <w:szCs w:val="10"/>
              </w:rPr>
              <w:t>課・室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氏　名　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電話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   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b/>
                <w:spacing w:val="20"/>
                <w:sz w:val="10"/>
                <w:szCs w:val="10"/>
              </w:rPr>
              <w:t>　―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b/>
                <w:spacing w:val="20"/>
                <w:sz w:val="10"/>
                <w:szCs w:val="10"/>
              </w:rPr>
              <w:t>　―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</w:t>
            </w:r>
          </w:p>
        </w:tc>
        <w:tc>
          <w:tcPr>
            <w:tcW w:w="4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整理番号　：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b/>
                <w:spacing w:val="20"/>
                <w:sz w:val="10"/>
                <w:szCs w:val="10"/>
              </w:rPr>
              <w:t>―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b/>
                <w:spacing w:val="20"/>
                <w:sz w:val="10"/>
                <w:szCs w:val="10"/>
              </w:rPr>
              <w:t>―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</w:p>
        </w:tc>
      </w:tr>
      <w:tr>
        <w:trPr>
          <w:trHeight w:val="913" w:hRule="atLeast"/>
        </w:trPr>
        <w:tc>
          <w:tcPr>
            <w:tcW w:w="58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報告段階　：　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spacing w:val="20"/>
                <w:sz w:val="10"/>
                <w:szCs w:val="10"/>
              </w:rPr>
              <w:t>　　　　　　　　速　報　（第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b/>
                <w:spacing w:val="20"/>
                <w:sz w:val="10"/>
                <w:szCs w:val="10"/>
              </w:rPr>
              <w:t>次）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ind w:firstLine="961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確　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原因判明段階　：　　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推　定</w:t>
            </w:r>
          </w:p>
          <w:p>
            <w:pPr>
              <w:pStyle w:val="Normal"/>
              <w:spacing w:lineRule="exact" w:line="18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jc w:val="right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確　定</w:t>
            </w:r>
          </w:p>
        </w:tc>
      </w:tr>
      <w:tr>
        <w:trPr>
          <w:trHeight w:val="279" w:hRule="atLeast"/>
        </w:trPr>
        <w:tc>
          <w:tcPr>
            <w:tcW w:w="589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別　添　：　　　あり　　　　　なし</w:t>
            </w:r>
          </w:p>
        </w:tc>
      </w:tr>
      <w:tr>
        <w:trPr>
          <w:trHeight w:val="276" w:hRule="atLeast"/>
        </w:trPr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</w:rPr>
              <w:t>発生日時　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令和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年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b/>
                <w:spacing w:val="20"/>
                <w:sz w:val="10"/>
                <w:szCs w:val="10"/>
              </w:rPr>
              <w:t>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日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b/>
                <w:spacing w:val="20"/>
                <w:sz w:val="10"/>
                <w:szCs w:val="10"/>
              </w:rPr>
              <w:t>曜日）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時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分頃（２４時間制）天気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</w:t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事故分類　：　　　Ａ級　　Ｂ級　　Ｃ級</w:t>
            </w:r>
          </w:p>
        </w:tc>
      </w:tr>
      <w:tr>
        <w:trPr>
          <w:trHeight w:val="576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ＬＰガス事故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</w:rPr>
              <w:t>事故現象　　　１．漏えい　２．漏えい爆発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（ａ．漏えい爆発　　　ｂ．漏えい爆発・火災）　３．漏えい火災　４．中毒・酸欠（ａ．一酸化炭素中毒　ｂ．酸素欠乏）</w:t>
            </w:r>
          </w:p>
        </w:tc>
      </w:tr>
      <w:tr>
        <w:trPr>
          <w:trHeight w:val="859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事故発生場所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１．住所又は所在地：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都道　　　　　　　市　　　　　　　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　　　　　　　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府県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b/>
                <w:spacing w:val="20"/>
                <w:sz w:val="10"/>
                <w:szCs w:val="10"/>
              </w:rPr>
              <w:t>郡　　　　　　　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　　　　　　　　　　　　　　　　　　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b/>
                <w:spacing w:val="20"/>
                <w:sz w:val="10"/>
                <w:szCs w:val="10"/>
              </w:rPr>
              <w:t>村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entury" w:cs="Century"/>
                <w:b/>
                <w:spacing w:val="20"/>
                <w:sz w:val="10"/>
                <w:szCs w:val="1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>Ⅰ</w:t>
            </w:r>
            <w:r>
              <w:rPr>
                <w:b/>
                <w:spacing w:val="20"/>
                <w:sz w:val="10"/>
                <w:szCs w:val="10"/>
              </w:rPr>
              <w:t>．豪雪地域　　　　　Ⅱ．地震防災対策強化地域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２．氏名又は名称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ａ．認定対象一般消費者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ｂ．その他　</w:t>
            </w:r>
          </w:p>
        </w:tc>
      </w:tr>
      <w:tr>
        <w:trPr>
          <w:trHeight w:val="24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３．建物用途：　ａ．一般住宅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ｂ．共同住宅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ｃ．寮・寄宿舎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ｄ．旅館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ｅ．飲食店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ｆ．その他店舗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ｇ．学校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ｈ．医・病院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ｉ．工場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ｊ．事務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ｋ．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４．建物構造：　ａ．木造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ｂ．鉄骨造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ｃ．鉄筋コンクリート造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ｄ．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５．建物規模：１棟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b/>
                <w:spacing w:val="20"/>
                <w:sz w:val="10"/>
                <w:szCs w:val="10"/>
              </w:rPr>
              <w:t>）階建　共同住宅の場合　　世帯数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６．屋内外区分：　Ⅰ．屋外　｛ａ．容器周り（容器～調整器）　ｂ．ガスメーター周り　ｃ．地上配管　ｄ．埋設配管　ｅ．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）｝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Ⅱ．屋内　Ａ．発生階数｛ａ．地階　ｂ．１階　ｃ．２階　ｄ．３階　ｅ．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）｝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　　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Ｂ．発生部屋等｛ａ．居室（イ．和室　ロ．洋室）　ｂ．風呂場　ｃ．台所・厨房　ｄ．食堂　ｅ．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）｝</w:t>
            </w:r>
          </w:p>
        </w:tc>
      </w:tr>
      <w:tr>
        <w:trPr>
          <w:trHeight w:val="2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７．ＬＰガス供給状況：　容器（　ａ．体積販売　　ｂ．質量販売　）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kg×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本、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kg×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本）、バルク貯槽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kg</w:t>
            </w:r>
            <w:r>
              <w:rPr>
                <w:b/>
                <w:spacing w:val="20"/>
                <w:sz w:val="10"/>
                <w:szCs w:val="10"/>
              </w:rPr>
              <w:t>）、貯槽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ｔ）</w:t>
            </w:r>
          </w:p>
        </w:tc>
      </w:tr>
      <w:tr>
        <w:trPr>
          <w:trHeight w:val="27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８．毎月の使用量（直近の３ヶ月間の平均値）：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㎥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９．推定漏えい量：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販売者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ａ．認定販売事業者　　ｂ．その他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都道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市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府県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郡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　　　　　　　　　　　　　　　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b/>
                <w:spacing w:val="20"/>
                <w:sz w:val="10"/>
                <w:szCs w:val="10"/>
              </w:rPr>
              <w:t>村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名称等：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dotted"/>
              </w:rPr>
            </w:pPr>
            <w:r>
              <w:rPr>
                <w:b/>
                <w:spacing w:val="20"/>
                <w:sz w:val="10"/>
                <w:szCs w:val="10"/>
                <w:u w:val="dotted"/>
              </w:rPr>
            </w:r>
          </w:p>
          <w:p>
            <w:pPr>
              <w:pStyle w:val="Normal"/>
              <w:spacing w:lineRule="exact" w:line="200"/>
              <w:ind w:firstLine="59"/>
              <w:rPr/>
            </w:pPr>
            <w:r>
              <w:rPr>
                <w:b/>
                <w:spacing w:val="20"/>
                <w:sz w:val="10"/>
                <w:szCs w:val="10"/>
              </w:rPr>
              <w:t>（電話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―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b/>
                <w:spacing w:val="20"/>
                <w:sz w:val="10"/>
                <w:szCs w:val="10"/>
              </w:rPr>
              <w:t>―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6355</wp:posOffset>
                      </wp:positionV>
                      <wp:extent cx="145605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3.65pt;width:114.6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　卸売業者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　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登録行政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（　ａ．省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ｂ．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ｃ．都道府県　）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登録番号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72540" cy="139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11pt;mso-wrap-distance-left:0pt;mso-wrap-distance-right:7.1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充てん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事業者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　都道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市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府県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郡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町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　　　　　　　　　　　　　　　　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b/>
                <w:spacing w:val="20"/>
                <w:sz w:val="10"/>
                <w:szCs w:val="10"/>
              </w:rPr>
              <w:t>村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名称等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/>
              <w:ind w:firstLine="59"/>
              <w:rPr>
                <w:b/>
                <w:b/>
                <w:spacing w:val="20"/>
                <w:sz w:val="10"/>
                <w:szCs w:val="10"/>
                <w:u w:val="dotted"/>
              </w:rPr>
            </w:pPr>
            <w:r>
              <w:rPr>
                <w:b/>
                <w:spacing w:val="20"/>
                <w:sz w:val="10"/>
                <w:szCs w:val="10"/>
                <w:u w:val="dotted"/>
              </w:rPr>
            </w:r>
          </w:p>
          <w:p>
            <w:pPr>
              <w:pStyle w:val="Normal"/>
              <w:spacing w:lineRule="exact" w:line="200"/>
              <w:ind w:firstLine="59"/>
              <w:rPr/>
            </w:pPr>
            <w:r>
              <w:rPr>
                <w:b/>
                <w:spacing w:val="20"/>
                <w:sz w:val="10"/>
                <w:szCs w:val="10"/>
              </w:rPr>
              <w:t>（電話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b/>
                <w:spacing w:val="20"/>
                <w:sz w:val="10"/>
                <w:szCs w:val="10"/>
              </w:rPr>
              <w:t>―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―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Century" w:cs="Century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</w:rPr>
              <w:t xml:space="preserve"> </w:t>
            </w:r>
          </w:p>
        </w:tc>
      </w:tr>
      <w:tr>
        <w:trPr>
          <w:trHeight w:val="3373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455</wp:posOffset>
                      </wp:positionV>
                      <wp:extent cx="162623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2220"/>
                                    <w:gridCol w:w="2220"/>
                                    <w:gridCol w:w="2220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99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被害状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　１．人的被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死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軽症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当事者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第三者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121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計　（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05pt;height:1.15pt;mso-wrap-distance-left:0pt;mso-wrap-distance-right:0pt;mso-wrap-distance-top:0pt;mso-wrap-distance-bottom:0pt;margin-top:6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220"/>
                              <w:gridCol w:w="2220"/>
                              <w:gridCol w:w="22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被害状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　１．人的被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死　者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傷者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軽症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当事者（人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第三者（人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1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計　（人）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84455</wp:posOffset>
                      </wp:positionV>
                      <wp:extent cx="4484370" cy="1019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437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5"/>
                                    <w:gridCol w:w="1528"/>
                                    <w:gridCol w:w="454"/>
                                    <w:gridCol w:w="382"/>
                                    <w:gridCol w:w="380"/>
                                    <w:gridCol w:w="380"/>
                                    <w:gridCol w:w="505"/>
                                    <w:gridCol w:w="1528"/>
                                  </w:tblGrid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34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被　　　　　　　　害　　　　　　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  <w:t>第三者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0"/>
                                            <w:szCs w:val="1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人　的　被　害　の　区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氏　　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摘　　　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死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6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"/>
                                            <w:sz w:val="10"/>
                                            <w:szCs w:val="10"/>
                                          </w:rPr>
                                          <w:t>傷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6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"/>
                                            <w:sz w:val="10"/>
                                            <w:szCs w:val="10"/>
                                          </w:rPr>
                                          <w:t>傷害の程度・全治日数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exact"/>
                                    </w:trPr>
                                    <w:tc>
                                      <w:tcPr>
                                        <w:tcW w:w="1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  <w:t>重・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1pt;height:80.3pt;mso-wrap-distance-left:0pt;mso-wrap-distance-right:7.1pt;mso-wrap-distance-top:0pt;mso-wrap-distance-bottom:0pt;margin-top:6.65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1528"/>
                              <w:gridCol w:w="454"/>
                              <w:gridCol w:w="382"/>
                              <w:gridCol w:w="380"/>
                              <w:gridCol w:w="380"/>
                              <w:gridCol w:w="505"/>
                              <w:gridCol w:w="152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被　　　　　　　　害　　　　　　　　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第三者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0"/>
                                      <w:szCs w:val="10"/>
                                    </w:rPr>
                                    <w:t>○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人　的　被　害　の　区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摘　　　　要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死亡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>傷害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10"/>
                                      <w:szCs w:val="10"/>
                                    </w:rPr>
                                    <w:t>傷害の程度・全治日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重・軽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２．物的被害　　</w:t>
            </w:r>
            <w:r>
              <w:rPr>
                <w:b/>
                <w:spacing w:val="20"/>
                <w:sz w:val="10"/>
                <w:szCs w:val="10"/>
                <w:u w:val="single"/>
              </w:rPr>
              <w:t>損　害　の　程　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2925</wp:posOffset>
                      </wp:positionH>
                      <wp:positionV relativeFrom="paragraph">
                        <wp:posOffset>12700</wp:posOffset>
                      </wp:positionV>
                      <wp:extent cx="4453255" cy="8210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325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6233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被害物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ind w:firstLine="202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所有・占有者、建物の構造、階数、面積等、工作物の種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ind w:firstLine="17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  <w:t>動産―機械器具・什器・備品・家財家具・自動車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70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65pt;height:64.65pt;mso-wrap-distance-left:7.1pt;mso-wrap-distance-right:7.1pt;mso-wrap-distance-top:0pt;mso-wrap-distance-bottom:0pt;margin-top:1pt;mso-position-vertical-relative:text;margin-left:14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623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被害物件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02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pict>
                                      <v:shape id="shape_0" stroked="t" o:allowincell="t" style="position:absolute;margin-left:3.4pt;margin-top:1.35pt;width:164.55pt;height:12.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所有・占有者、建物の構造、階数、面積等、工作物の種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  <w:t>動産―機械器具・什器・備品・家財家具・自動車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145</wp:posOffset>
                      </wp:positionV>
                      <wp:extent cx="2090420" cy="1593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15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.35pt;width:164.55pt;height:1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全焼・全壊・半焼・半壊・一部焼損壊・</w:t>
            </w:r>
          </w:p>
          <w:p>
            <w:pPr>
              <w:pStyle w:val="Normal"/>
              <w:spacing w:lineRule="exact" w:line="200"/>
              <w:ind w:firstLine="242"/>
              <w:rPr/>
            </w:pPr>
            <w:r>
              <w:rPr>
                <w:b/>
                <w:spacing w:val="20"/>
                <w:sz w:val="10"/>
                <w:szCs w:val="10"/>
              </w:rPr>
              <w:t>破損・焦損・濡損・その他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　　共同住宅・雑居ビル・長屋の場合は、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　総戸数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</w:t>
            </w:r>
            <w:r>
              <w:rPr>
                <w:b/>
                <w:spacing w:val="20"/>
                <w:sz w:val="10"/>
                <w:szCs w:val="10"/>
              </w:rPr>
              <w:t>戸の内被害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b/>
                <w:spacing w:val="20"/>
                <w:sz w:val="10"/>
                <w:szCs w:val="10"/>
              </w:rPr>
              <w:t>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　総室数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</w:t>
            </w:r>
            <w:r>
              <w:rPr>
                <w:b/>
                <w:spacing w:val="20"/>
                <w:sz w:val="10"/>
                <w:szCs w:val="10"/>
              </w:rPr>
              <w:t>室の内被害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b/>
                <w:spacing w:val="20"/>
                <w:sz w:val="10"/>
                <w:szCs w:val="10"/>
              </w:rPr>
              <w:t>室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　　損害見積額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</w:tc>
      </w:tr>
      <w:tr>
        <w:trPr/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</w:rPr>
              <w:t>事故の概要：事故の全容及び特に事故原因（推定）の詳細について記入する。新聞のコピー等参考資料があれば添付する。</w:t>
            </w:r>
          </w:p>
        </w:tc>
      </w:tr>
      <w:tr>
        <w:trPr>
          <w:trHeight w:val="1372" w:hRule="atLeast"/>
        </w:trPr>
        <w:tc>
          <w:tcPr>
            <w:tcW w:w="99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20"/>
                <w:sz w:val="10"/>
                <w:szCs w:val="10"/>
                <w:u w:val="single"/>
              </w:rPr>
            </w:pPr>
            <w:r>
              <w:rPr>
                <w:b/>
                <w:spacing w:val="20"/>
                <w:sz w:val="10"/>
                <w:szCs w:val="10"/>
                <w:u w:val="single"/>
              </w:rPr>
            </w:r>
          </w:p>
        </w:tc>
      </w:tr>
      <w:tr>
        <w:trPr>
          <w:trHeight w:val="2018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２．原因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9"/>
            </w:tblGrid>
            <w:tr>
              <w:trPr>
                <w:trHeight w:val="748" w:hRule="atLeast"/>
              </w:trPr>
              <w:tc>
                <w:tcPr>
                  <w:tcW w:w="981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ａ．一次原因（直接原因）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9819" w:type="dxa"/>
                  <w:tcBorders>
                    <w:top w:val="dashSmallGap" w:sz="8" w:space="0" w:color="000000"/>
                    <w:left w:val="dashSmallGap" w:sz="8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ｂ．二次原因（間接原因）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</w:tc>
      </w:tr>
      <w:tr>
        <w:trPr>
          <w:trHeight w:val="5065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20"/>
                <w:sz w:val="10"/>
                <w:szCs w:val="10"/>
              </w:rPr>
              <w:t>漏えい等発生箇所：　　　Ⅰ．漏えい等発生箇所が事故発生場所にある　　　　　　Ⅱ．漏えい等発生箇所が事故発生場所以外にある</w:t>
            </w:r>
          </w:p>
          <w:p>
            <w:pPr>
              <w:pStyle w:val="Normal"/>
              <w:spacing w:lineRule="exact" w:line="120"/>
              <w:rPr>
                <w:b/>
                <w:b/>
                <w:spacing w:val="20"/>
                <w:sz w:val="10"/>
                <w:szCs w:val="10"/>
                <w:lang w:val="en-US" w:eastAsia="en-US"/>
              </w:rPr>
            </w:pPr>
            <w:r>
              <w:rPr>
                <w:b/>
                <w:spacing w:val="20"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1435</wp:posOffset>
                      </wp:positionV>
                      <wp:extent cx="6186170" cy="2956560"/>
                      <wp:effectExtent l="508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6240" cy="2956680"/>
                                <a:chOff x="0" y="0"/>
                                <a:chExt cx="6186240" cy="29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6185520" cy="29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440"/>
                                  <a:ext cx="266832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　　　　圧　　　　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440"/>
                                  <a:ext cx="26665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　　　　圧　　　　部</w:t>
                                    </w:r>
                                  </w:p>
                                </w:txbxContent>
                              </wps:txbx>
                              <wps:bodyPr wrap="square" lIns="74160" rIns="74160" tIns="2160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2680" y="144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9920" y="144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8640" y="1440"/>
                                  <a:ext cx="25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燃焼器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280"/>
                                  <a:ext cx="16668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屋　　　　内</w:t>
                                    </w:r>
                                  </w:p>
                                </w:txbxContent>
                              </wps:txbx>
                              <wps:bodyPr wrap="square" lIns="74160" rIns="741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107280"/>
                                  <a:ext cx="332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4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屋内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107280"/>
                                  <a:ext cx="66672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屋　　　　外</w:t>
                                    </w:r>
                                  </w:p>
                                </w:txbxContent>
                              </wps:txbx>
                              <wps:bodyPr wrap="square" lIns="74160" rIns="7416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金属フレ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低圧ホー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900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ゴム管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末端ガス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配　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08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スメー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16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供給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調整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988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ヘッダ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高圧ホー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88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容器バル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668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バルク貯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404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貯　　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0760" y="215280"/>
                                  <a:ext cx="33264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機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960" y="215280"/>
                                  <a:ext cx="333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容　　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2680" y="215280"/>
                                  <a:ext cx="252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充て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　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8640" y="215280"/>
                                  <a:ext cx="252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9560" y="215280"/>
                                  <a:ext cx="2520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　明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3240" y="845280"/>
                                  <a:ext cx="6660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単段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2953080" y="142920"/>
                                  <a:ext cx="415800" cy="653760"/>
                                </a:xfrm>
                                <a:prstGeom prst="bentConnector3">
                                  <a:avLst>
                                    <a:gd name="adj1" fmla="val 49826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3240" y="952560"/>
                                  <a:ext cx="6660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自動切替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2880" y="1061640"/>
                                  <a:ext cx="6667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720" y="952560"/>
                                  <a:ext cx="53928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ヒューズガス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安全アダプタ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．フレキガス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0" y="95256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迅速継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640" y="952560"/>
                                  <a:ext cx="539640" cy="39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ｲ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片端迅速継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ﾛ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ネジ継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ﾊ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95256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両端迅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継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0" y="953280"/>
                                  <a:ext cx="1213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162080" y="265320"/>
                                  <a:ext cx="522360" cy="514800"/>
                                </a:xfrm>
                                <a:prstGeom prst="bentConnector3">
                                  <a:avLst>
                                    <a:gd name="adj1" fmla="val 4993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2680" y="262800"/>
                                  <a:ext cx="1440" cy="30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38360"/>
                                  <a:ext cx="12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7383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84780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9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847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847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1598760" y="163800"/>
                                  <a:ext cx="123840" cy="3200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68120" y="419760"/>
                                  <a:ext cx="215280" cy="5126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5544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2560"/>
                                  <a:ext cx="935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簡易こん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0200"/>
                                  <a:ext cx="9352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１口こん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　　　　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12"/>
                                        <w:sz w:val="8"/>
                                        <w:szCs w:val="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①業務用　②家庭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5120"/>
                                  <a:ext cx="93528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．２口こん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2"/>
                                        <w:sz w:val="8"/>
                                        <w:szCs w:val="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ｲ．グリルあり（①業務用　②家庭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8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2"/>
                                        <w:sz w:val="8"/>
                                        <w:szCs w:val="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ﾛ．グリルなし（①業務用　②家庭用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28040"/>
                                  <a:ext cx="9352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．レン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37480"/>
                                  <a:ext cx="935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ｅ．オーブ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44760"/>
                                  <a:ext cx="93528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．炊飯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1582560"/>
                                  <a:ext cx="6901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ｇ．瞬間湯沸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ｲ．屋外設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ﾛ．屋内設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1906200"/>
                                  <a:ext cx="6901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ｈ．ふろが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ｲ．屋外設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ﾛ．屋内設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230200"/>
                                  <a:ext cx="6901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ｉ．ストー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ｲ．開放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ﾛ．密閉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7280" y="2554560"/>
                                  <a:ext cx="69012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ｊ．その他（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u w:val="dotted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7640" y="1662480"/>
                                  <a:ext cx="1487880" cy="110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pacing w:val="2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1．あり　　 </w:t>
                                    </w: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</w:t>
                                    </w: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zCs w:val="10"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立消え安全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   　 ｂ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不完全燃焼防止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　　　　　　　　 　  　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インターロック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pacing w:val="6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                　②インターロック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      ｃ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過熱防止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      ｄ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空だき防止装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 　　     ｅ．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spacing w:val="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u w:val="dotted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　           　 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pacing w:val="2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．な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kern w:val="2"/>
                                        <w:spacing w:val="20"/>
                                        <w:szCs w:val="1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．不明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1640" y="1728000"/>
                                  <a:ext cx="74160" cy="685080"/>
                                </a:xfrm>
                                <a:custGeom>
                                  <a:avLst/>
                                  <a:gdLst>
                                    <a:gd name="textAreaLeft" fmla="*/ 12240 w 42120"/>
                                    <a:gd name="textAreaRight" fmla="*/ 42480 w 42120"/>
                                    <a:gd name="textAreaTop" fmla="*/ 16200 h 388440"/>
                                    <a:gd name="textAreaBottom" fmla="*/ 372600 h 38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1728000"/>
                                  <a:ext cx="74160" cy="68508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29520 w 42120"/>
                                    <a:gd name="textAreaTop" fmla="*/ 16200 h 388440"/>
                                    <a:gd name="textAreaBottom" fmla="*/ 372600 h 38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0" y="147780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800" y="14778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14778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1292760"/>
                                  <a:ext cx="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680" y="262080"/>
                                  <a:ext cx="1440" cy="862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292760"/>
                                  <a:ext cx="73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9640" y="2217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270396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2549520"/>
                                  <a:ext cx="144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08">
                                      <a:moveTo>
                                        <a:pt x="0" y="0"/>
                                      </a:moveTo>
                                      <a:lnTo>
                                        <a:pt x="3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280908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80800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2217600"/>
                                  <a:ext cx="720" cy="69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913480"/>
                                  <a:ext cx="85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2240" y="166248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　　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9040" y="166248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継手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1240" y="2053440"/>
                                  <a:ext cx="6660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鋼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07280" y="15577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2280" y="15577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1451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3740760" y="1674000"/>
                                  <a:ext cx="177120" cy="247320"/>
                                </a:xfrm>
                                <a:prstGeom prst="bentConnector3">
                                  <a:avLst>
                                    <a:gd name="adj1" fmla="val 4969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3989520" y="1672920"/>
                                  <a:ext cx="177120" cy="249480"/>
                                </a:xfrm>
                                <a:prstGeom prst="bentConnector3">
                                  <a:avLst>
                                    <a:gd name="adj1" fmla="val 4969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7280" y="155772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431280"/>
                                  <a:ext cx="0" cy="18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0" y="61524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040" y="61524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8320" y="1450440"/>
                                  <a:ext cx="12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0880" y="2162160"/>
                                  <a:ext cx="66672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ポリ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0880" y="2270160"/>
                                  <a:ext cx="66672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．金属フレ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0880" y="2378160"/>
                                  <a:ext cx="66672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9080" y="2053440"/>
                                  <a:ext cx="36324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ｲ．露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9080" y="2162160"/>
                                  <a:ext cx="3632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ﾛ．隠ぺ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9080" y="2378160"/>
                                  <a:ext cx="3632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ﾆ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9080" y="2270160"/>
                                  <a:ext cx="36324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ﾊ．埋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4760" y="166248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　　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0840" y="1662480"/>
                                  <a:ext cx="3697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継手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3400" y="2053440"/>
                                  <a:ext cx="6660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．低圧ホー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59080" y="15577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5160" y="15577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5093280" y="1674000"/>
                                  <a:ext cx="177120" cy="247320"/>
                                </a:xfrm>
                                <a:prstGeom prst="bentConnector3">
                                  <a:avLst>
                                    <a:gd name="adj1" fmla="val 49694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5343120" y="1675080"/>
                                  <a:ext cx="176040" cy="248760"/>
                                </a:xfrm>
                                <a:prstGeom prst="bentConnector3">
                                  <a:avLst>
                                    <a:gd name="adj1" fmla="val 4938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9080" y="155772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2680" y="2162160"/>
                                  <a:ext cx="66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．ゴム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2680" y="2270160"/>
                                  <a:ext cx="6660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．鋼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2680" y="2378160"/>
                                  <a:ext cx="66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ｄ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0520" y="2053440"/>
                                  <a:ext cx="3639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ｲ．露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0520" y="2162160"/>
                                  <a:ext cx="3639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ﾛ．隠ぺ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0520" y="2378160"/>
                                  <a:ext cx="3639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ﾆ．その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0520" y="2270160"/>
                                  <a:ext cx="3639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20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ﾊ．埋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9840" y="43128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536400"/>
                                  <a:ext cx="24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535320"/>
                                  <a:ext cx="0" cy="83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371600"/>
                                  <a:ext cx="254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760" y="137160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8320" y="22708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9400" y="22708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4.05pt;width:487.1pt;height:232.8pt" coordorigin="83,81" coordsize="9742,4656">
                      <v:rect id="shape_0" stroked="f" o:allowincell="t" style="position:absolute;left:84;top:81;width:9740;height:465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4;top:83;width:4201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　　　圧　　　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2;top:83;width:4198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　　　圧　　　　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1;top:83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79;top:83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4;top:83;width:39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distribute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燃焼器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250;width:2624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屋　　　　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8;top:250;width:523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4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屋内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1;top:250;width:104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屋　　　　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6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金属フレ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3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圧ホー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56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ゴム管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2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末端ガス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8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配　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1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ガスメー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7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供給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3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整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07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ヘッダ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3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圧ホー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56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容器バル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2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ルク貯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08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　　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8;top:420;width:523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機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82;top:420;width:524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容　　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1;top:420;width:39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充て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　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84;top:420;width:39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79;top:420;width:396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　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9;top:1412;width:1048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単段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4546;top:494;width:1029;height:654;flip:x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049;top:1581;width:1048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自動切替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8;top:1753;width:104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0;top:1581;width:848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ヒューズガス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安全アダプ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．フレキガス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34;top:1581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迅速継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0;top:1581;width:849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ｲ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片端迅速継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ﾛ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ネジ継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ﾊ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5;top:1581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両端迅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継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f" o:allowincell="t" style="position:absolute;left:2634;top:1582;width:190;height:2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920;top:495;width:809;height:820;flip:y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94;top:495;width:1;height:4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1403,1244" to="1592,12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244" to="1606,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416" to="2025,14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535" to="1229,1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416" to="1229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5,1416" to="2025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446;top:494;width:503;height:194;flip:x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0;top:978;width:805;height:337;flip:y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2949,954" to="2949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3;top:2573;width:1472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簡易こん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2743;width:1472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１口こん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 </w:t>
                              </w:r>
                              <w:r>
                                <w:rPr>
                                  <w:kern w:val="2"/>
                                  <w:b/>
                                  <w:spacing w:val="12"/>
                                  <w:sz w:val="8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①業務用　②家庭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3081;width:1472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．２口こん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8"/>
                                  <w:szCs w:val="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ｲ．グリルあり（①業務用　②家庭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8"/>
                                  <w:szCs w:val="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ﾛ．グリルなし（①業務用　②家庭用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3590;width:1472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．レン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3762;width:1472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．オーブ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;top:3931;width:1472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．炊飯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9;top:2573;width:108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．瞬間湯沸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ｲ．屋外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ﾛ．屋内設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9;top:3083;width:108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．ふろが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ｲ．屋外設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ﾛ．屋内設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9;top:3593;width:1086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ｉ．ストー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ｲ．開放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ﾛ．密閉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69;top:4104;width:1086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ｊ．その他（</w:t>
                              </w: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u w:val="dotted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87;top:2699;width:2342;height:1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pacing w:val="2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1．あり　　 </w:t>
                              </w: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</w:t>
                              </w: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立消え安全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 　 ｂ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完全燃焼防止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　 　  　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インターロック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pacing w:val="6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　②インターロック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    ｃ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過熱防止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    ｄ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空だき防止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 　　     ｅ．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spacing w:val="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u w:val="dotted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       　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pacing w:val="2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．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1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pacing w:val="20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．不明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881;top:2802;width:116;height:107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283;top:2802;width:116;height:1078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20,2408" to="820,25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2408" to="2212,25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,2408" to="2205,2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117" to="1509,2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345;top:494;width:1;height:135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342,2117" to="1497,2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3573" to="3086,35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2,4339" to="2212,45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408" path="m0,0l3,408e" stroked="t" o:allowincell="t" style="position:absolute;left:829;top:4096;width:1;height:4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46,4505" to="2198,4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4503" to="1555,4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3573" to="2914,4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5,4669" to="2907,4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30;top:2699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　　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12;top:2699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継手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6;top:3315;width:1048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鋼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21,2534" to="5921,2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1,2534" to="6701,2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3,2367" to="6303,25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5918;top:2773;width:388;height:278;flip:x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0;top:2773;width:391;height:278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5921,2534" to="6683,2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760" to="3139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1050" to="4284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6,1050" to="4286,2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2365" to="6289,23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85;top:3486;width:104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ポリ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5;top:3656;width:1049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．金属フレ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85;top:3826;width:104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8;top:3315;width:571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ｲ．露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8;top:3486;width:571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ﾛ．隠ぺ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8;top:3826;width:571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ﾆ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8;top:3656;width:571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ﾊ．埋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60;top:2699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　　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41;top:2699;width:58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継手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5;top:3315;width:1048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．低圧ホー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50,2534" to="8050,2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1,2534" to="8831,2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8048;top:2773;width:388;height:278;flip:x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41;top:2776;width:390;height:276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8050,2534" to="8812,25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14;top:3486;width:1048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．ゴム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4;top:3656;width:1048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．鋼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14;top:3826;width:1048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6;top:3315;width:572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ｲ．露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6;top:3486;width:572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ﾛ．隠ぺ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6;top:3826;width:572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ﾆ．その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6;top:3656;width:572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20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ﾊ．埋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0,760" to="4020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926" to="4400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924" to="4402,2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2241" to="8411,2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2,2241" to="8412,2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6,3657" to="7053,3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64,3657" to="9181,3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</w:tc>
      </w:tr>
      <w:tr>
        <w:trPr>
          <w:trHeight w:val="5064" w:hRule="atLeast"/>
        </w:trPr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漏えい等発生原因：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1416"/>
              <w:gridCol w:w="257"/>
              <w:gridCol w:w="258"/>
              <w:gridCol w:w="258"/>
              <w:gridCol w:w="258"/>
              <w:gridCol w:w="258"/>
              <w:gridCol w:w="258"/>
              <w:gridCol w:w="257"/>
              <w:gridCol w:w="258"/>
              <w:gridCol w:w="258"/>
              <w:gridCol w:w="258"/>
              <w:gridCol w:w="258"/>
              <w:gridCol w:w="258"/>
              <w:gridCol w:w="257"/>
              <w:gridCol w:w="258"/>
              <w:gridCol w:w="258"/>
              <w:gridCol w:w="258"/>
              <w:gridCol w:w="258"/>
              <w:gridCol w:w="258"/>
              <w:gridCol w:w="1382"/>
            </w:tblGrid>
            <w:tr>
              <w:trPr>
                <w:trHeight w:val="215" w:hRule="atLeast"/>
              </w:trPr>
              <w:tc>
                <w:tcPr>
                  <w:tcW w:w="19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　　　　　　　　　　　原　　　因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原因所在箇所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（名　　称）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6.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7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8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9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0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1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2,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3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4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5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6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7.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95" w:right="-95" w:hanging="0"/>
                    <w:jc w:val="center"/>
                    <w:rPr>
                      <w:rFonts w:ascii="ＭＳ 明朝;MS Mincho" w:hAnsi="ＭＳ 明朝;MS Mincho"/>
                      <w:b/>
                      <w:b/>
                      <w:spacing w:val="6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6"/>
                      <w:sz w:val="10"/>
                      <w:szCs w:val="10"/>
                    </w:rPr>
                    <w:t>18.</w:t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19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接続不良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損　　傷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腐食・劣化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不　具　合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故　　障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凍　　結</w:t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未使用ガス栓</w:t>
                  </w:r>
                </w:p>
                <w:p>
                  <w:pPr>
                    <w:pStyle w:val="Normal"/>
                    <w:spacing w:lineRule="exact" w:line="120"/>
                    <w:ind w:firstLine="242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の誤開放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器具未接続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過　　熱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点火ミス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立　消　え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弁・栓等</w:t>
                  </w:r>
                </w:p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　不完全閉止</w:t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弁・栓等</w:t>
                  </w:r>
                </w:p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　　閉め忘れ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給排気</w:t>
                  </w:r>
                </w:p>
                <w:p>
                  <w:pPr>
                    <w:pStyle w:val="Normal"/>
                    <w:spacing w:lineRule="exact" w:line="12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　　設備不良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燃焼不良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換気不良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そ　の　他</w:t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  <w:t>不　　明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燃焼器具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2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金属フレキ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3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低圧ホース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4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ゴム管等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5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末端ガス栓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distribute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6. 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配管―本管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firstLine="172"/>
                    <w:jc w:val="righ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B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配管―継手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7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ガスメータ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distribute"/>
                    <w:rPr>
                      <w:rFonts w:ascii="ＭＳ 明朝;MS Mincho" w:hAnsi="ＭＳ 明朝;MS Mincho"/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position w:val="4"/>
                      <w:sz w:val="10"/>
                      <w:szCs w:val="10"/>
                    </w:rPr>
                    <w:t>8. 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供給管―本管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firstLine="172"/>
                    <w:jc w:val="righ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B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供給管―継手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9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調　整　器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0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ヘッダー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1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高圧ホース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2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容器バルブ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3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容　　　器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4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貯　　　槽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5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バルク貯槽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6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その他機器（高圧部）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7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充てん設備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そ　の　他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jc w:val="left"/>
                    <w:rPr>
                      <w:rFonts w:ascii="ＭＳ 明朝;MS Mincho" w:hAnsi="ＭＳ 明朝;MS Mincho"/>
                      <w:b/>
                      <w:b/>
                      <w:spacing w:val="18"/>
                      <w:position w:val="4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18"/>
                      <w:position w:val="4"/>
                      <w:sz w:val="10"/>
                      <w:szCs w:val="10"/>
                    </w:rPr>
                    <w:t>19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hanging="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  <w:t>不　　　明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position w:val="4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position w:val="4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1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着火源：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換気扇の操作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２．冷蔵庫のサーモスタッド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３．前記以外の電気製品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４．タバコの火（マッチ、ライターの火）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５．燃焼器具の火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６．静電気</w:t>
            </w:r>
          </w:p>
          <w:p>
            <w:pPr>
              <w:pStyle w:val="Normal"/>
              <w:widowControl/>
              <w:ind w:firstLine="242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７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            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widowControl/>
              <w:ind w:firstLine="242"/>
              <w:jc w:val="left"/>
              <w:rPr>
                <w:b/>
                <w:b/>
                <w:spacing w:val="8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８．不明</w:t>
            </w:r>
          </w:p>
        </w:tc>
      </w:tr>
      <w:tr>
        <w:trPr>
          <w:trHeight w:val="1871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(1)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漏えい等発生箇所が特定消費設備に係る場合の名称等：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イ）機種（名称）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  <w:u w:val="dotted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）製造者又は輸入者名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 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）型式［給排気の方式：　開放式、ＣＦ、ＦＥ、ＢＦ、ＦＦ、ＲＦ］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）製造年月：　昭和・平成・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ホ）特監法のラベル表示［有、無、不明］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①工事業者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②事業者連絡先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 　　　　　　　　　　　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③監督者氏名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 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④資格証の番号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 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⑤施工内容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 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⑥施工年月日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 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40"/>
              <w:ind w:firstLine="59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ヘ）ガス消費量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Ｗ）｛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kg/h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｝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(2)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漏えい箇所が特定消費設備以外（調整器、ガスメーター、高圧ホース、バルク貯槽、充てん設備等）の場合の名称等：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イ）機種（名称）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）製造者又は輸入者名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 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）型式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 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）製造年月：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 　　　　　　　　</w:t>
            </w:r>
          </w:p>
        </w:tc>
      </w:tr>
      <w:tr>
        <w:trPr>
          <w:trHeight w:val="2463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容器の結露、霜の付着状況：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 結露　　１．あり　　　２．なし　　　３．不明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霜　　 １．あり　　　２．なし　　　３．不明</w:t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ind w:firstLine="59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ＬＰガス臭気の感知の有無：</w:t>
            </w:r>
          </w:p>
          <w:p>
            <w:pPr>
              <w:pStyle w:val="Normal"/>
              <w:spacing w:lineRule="exact" w:line="140"/>
              <w:ind w:left="179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あり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（ａ．当事者　ｂ．同居者　ｃ．隣人　ｄ．その他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 ２．なし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 ３．不明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事故発生場所におけるガス漏れ警報機の有無：　　　１．あり　２．なし　３．不明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【「あり」の場合】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Ａ．作　動　状　況　　　（ａ．電源「入」　　　ｂ．電源「切」　　ｃ．不明　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3655</wp:posOffset>
                      </wp:positionV>
                      <wp:extent cx="2789555" cy="876300"/>
                      <wp:effectExtent l="431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9640" cy="876240"/>
                                <a:chOff x="0" y="0"/>
                                <a:chExt cx="2789640" cy="876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89640" cy="87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5000"/>
                                  <a:ext cx="14364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10"/>
                                      <w:ind w:firstLine="5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故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10"/>
                                      <w:ind w:firstLine="5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った理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15000"/>
                                  <a:ext cx="10432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．耳が不自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．病気等で動け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．酒酔い等で意識が希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ニ．その他（</w:t>
                                    </w: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u w:val="dotted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90800" y="14364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315000"/>
                                  <a:ext cx="14400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10"/>
                                      <w:ind w:firstLine="5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鳴らなかっ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10"/>
                                      <w:ind w:firstLine="5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6"/>
                                        <w:sz w:val="10"/>
                                        <w:szCs w:val="1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理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315000"/>
                                  <a:ext cx="104328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イ．電源が入ってい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．探知できない位置、ガス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．警報器が故障、欠陥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ニ．その他（</w:t>
                                    </w: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u w:val="dotted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</w:t>
                                    </w:r>
                                    <w:r>
                                      <w:rPr>
                                        <w:kern w:val="2"/>
                                        <w:spacing w:val="6"/>
                                        <w:sz w:val="10"/>
                                        <w:szCs w:val="10"/>
                                        <w:b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51840" y="143640"/>
                                  <a:ext cx="72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2.65pt;width:219.65pt;height:69pt" coordorigin="274,53" coordsize="4393,1380">
                      <v:rect id="shape_0" stroked="f" o:allowincell="t" style="position:absolute;left:274;top:53;width:4392;height:13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74;top:549;width:225;height:79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故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った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;top:549;width:1642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．耳が不自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．病気等で動け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．酒酔い等で意識が希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．その他（</w:t>
                              </w: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u w:val="dotted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92,279" to="1992,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12;top:549;width:226;height:79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鳴らなか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10"/>
                                  <w:szCs w:val="1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理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0;top:549;width:1642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．電源が入ってい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．探知できない位置、ガ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．警報器が故障、欠陥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．その他（</w:t>
                              </w: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u w:val="dotted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pacing w:val="6"/>
                                  <w:sz w:val="10"/>
                                  <w:szCs w:val="1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0,279" to="3190,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Ｂ．設　置　位　置　　　（ａ．検知区域内　　　ｂ．検知区域外　　ｃ．不明　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Ｃ．鳴　動　状　況　　　（ａ．鳴った　　　　　ｂ．鳴らない　　　ｃ．不明　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Ｄ．警報器の品質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ａ．検定合格証あり（設置年月：昭和・平成　　年　　月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ｂ．検定合格証なし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ｃ．不　明</w:t>
            </w:r>
          </w:p>
        </w:tc>
      </w:tr>
    </w:tbl>
    <w:p>
      <w:pPr>
        <w:pStyle w:val="Normal"/>
        <w:spacing w:lineRule="exact" w:line="20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77"/>
      </w:tblGrid>
      <w:tr>
        <w:trPr>
          <w:trHeight w:val="34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事故発生場所における供給機器安全装置設置状況：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供給機器等の管理状況（設置年月は直近のものを記入）：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調整器　　　　　（型式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、容量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kg/h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、設置年月：　昭和・平成・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）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ガスメータ　　　（型式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、容量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kg/h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、設置年月：　昭和・平成・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）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ｃ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高圧ホース　　　（設置年月：　昭和・平成・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）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ｄ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低圧ホース　　　（設置年月：　昭和・平成・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）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２．安全装置設置状況：　　　　　　　　　　　　　　　　　　　　　　　　　　　　　　　　　　　　　　　　　　　 ［自動ガス遮断装置が設置されている場合の作動］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ガス放出防止器　　　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　　　　　　　　　　　　　　　　　　　　　　　　　　　　　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遮断弁付ガスメーター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｛イ．ﾊｲｾｰﾌ（Ｓ、Ⅱ、Ｃ、Ｌ、ＳＢ、Ｂ、Ｈ）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ﾏｲｺﾝﾒｰﾀｰⅠ｝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　　 （イ．作動した　　ロ．作動しない　　ハ．不明）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ｃ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ヒューズガス栓　　　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　　　　　　　　　　　　　　　　　　　　　　　　　　　　　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ｄ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自動ガス遮断装置　　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（イ．ガス漏れ警報器作動　ロ．対震　ハ．その他　）　　　　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　　 （イ．作動した　　ロ．作動しない　　ハ．不明）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ｅ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ＣＯ警報器　　　　　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　　　　　　　　　　　　　　　　　　　　　　　　　　　　　 　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ｆ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集中監視システム　　　　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　（イ．双方向　ロ．片方向　）　　　　　　　　　　　　　　　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無し　　 （イ．作動した　　ロ．作動しない　　ハ．不明）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ｇ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　 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　　　　　　　　　　　　　　　　　　　　　　　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３．安全装置等の設置義務：</w:t>
            </w:r>
          </w:p>
          <w:p>
            <w:pPr>
              <w:pStyle w:val="Normal"/>
              <w:spacing w:lineRule="exact" w:line="174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ａ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設置義務施設　　 ｂ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  <w:sz w:val="8"/>
                <w:szCs w:val="8"/>
              </w:rPr>
            </w:pPr>
            <w:r>
              <w:rPr>
                <w:rFonts w:ascii="ＭＳ 明朝;MS Mincho" w:hAnsi="ＭＳ 明朝;MS Mincho"/>
                <w:b/>
                <w:spacing w:val="20"/>
                <w:sz w:val="8"/>
                <w:szCs w:val="8"/>
              </w:rPr>
            </w:r>
          </w:p>
        </w:tc>
      </w:tr>
      <w:tr>
        <w:trPr>
          <w:trHeight w:val="71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責任の所在：（該当する番号を全てについて記入する。）</w:t>
            </w:r>
          </w:p>
          <w:p>
            <w:pPr>
              <w:pStyle w:val="Normal"/>
              <w:spacing w:lineRule="exact" w:line="16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１．一般消費者等　　２．販売事業者　（ａ．認定　ｂ．その他　）　３．設備工事業者　　４．器具メーカー　　５．保安機関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  <w:t>６．配送センター　　７．充てん事業者　８．その他　（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</w:t>
            </w:r>
            <w:r>
              <w:rPr>
                <w:rFonts w:cs="Century" w:eastAsia="Century"/>
                <w:b/>
                <w:spacing w:val="20"/>
                <w:sz w:val="10"/>
                <w:szCs w:val="10"/>
                <w:u w:val="dotted"/>
              </w:rPr>
              <w:t xml:space="preserve"> </w:t>
            </w:r>
            <w:r>
              <w:rPr>
                <w:b/>
                <w:spacing w:val="20"/>
                <w:sz w:val="10"/>
                <w:szCs w:val="10"/>
              </w:rPr>
              <w:t>）９．不明　（理由：</w:t>
            </w:r>
            <w:r>
              <w:rPr>
                <w:b/>
                <w:spacing w:val="20"/>
                <w:sz w:val="10"/>
                <w:szCs w:val="10"/>
                <w:u w:val="dotted"/>
              </w:rPr>
              <w:t>　　　　　　　　　　　　　　</w:t>
            </w:r>
            <w:r>
              <w:rPr>
                <w:b/>
                <w:spacing w:val="20"/>
                <w:sz w:val="10"/>
                <w:szCs w:val="10"/>
              </w:rPr>
              <w:t>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  <w:sz w:val="8"/>
                <w:szCs w:val="8"/>
              </w:rPr>
            </w:pPr>
            <w:r>
              <w:rPr>
                <w:rFonts w:ascii="ＭＳ 明朝;MS Mincho" w:hAnsi="ＭＳ 明朝;MS Mincho"/>
                <w:b/>
                <w:spacing w:val="20"/>
                <w:sz w:val="8"/>
                <w:szCs w:val="8"/>
              </w:rPr>
            </w:r>
          </w:p>
        </w:tc>
      </w:tr>
      <w:tr>
        <w:trPr>
          <w:trHeight w:val="1058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発生原因種別：（該当する番号を全てについて記入する。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自然現象　　　　　　 ａ．暴風雨　ｂ．地　震　ｃ．水　害　ｄ．山崩れ　ｅ．雪　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　　　　　　　　　　 ｆ．その他　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　　　　　　　　　　　　　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２．地盤沈下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３．動物による破損　　　 ａ．犬　ｂ．猫　ｃ．ネズミ　ｄ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229" w:leader="none"/>
                <w:tab w:val="left" w:pos="2948" w:leader="none"/>
              </w:tabs>
              <w:kinsoku w:val="false"/>
              <w:overflowPunct w:val="false"/>
              <w:autoSpaceDE w:val="false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４．設備等の不備   ａ．製作不完全（不具合等）　　イ．設計ミス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3022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．製造ミス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3022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　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ｂ．腐食・劣化 　　　　　　　イ．経年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3008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．設置環境の不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　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ｃ．施工不完全　　　　　    イ．設備の設計段階及び工事の施工段階における設計ミス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．工事ミス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　　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ｄ．容器交換不備          イ．容器交換作業に係る設備損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．容器の接続不良及び未接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．作業終了後の点検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．消費者宅のガス使用状態未確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ホ．容器交換時に消費者が不在の場合の連絡不徹底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ヘ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　　　　　　　　　　　　   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ｅ．供給設備点検不備       イ．点検（法令に基づく点検）の不履行又は点検不十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．点検作業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．消費者に対する連絡（ガス使用の注意）不徹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．使用中の機器の故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ホ．点検作業中の設備の破損等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ヘ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 xml:space="preserve">　　　　　　　　　　　　　　　　　　　　　　　　　　　　　　　　　 　　　　　　　　　　　　　   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ｆ．消費設備調査不備       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調査（法令に基づく調査）の不履行又は調査不十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調査作業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消費者に対する連絡（ガス使用の注意）不徹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使用中の機器の故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ホ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調査作業中の設備の破損等によ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ヘ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 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ｇ．周知不備　　　　　　　　 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周知（法令に基づく周知）の不履行又は周知不十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8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 　　　　　　　　　　　　　　　　　　　　　　　　　　　　  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ｈ．緊急時対応不備　　　    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対応の不履行及び遅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作業中の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ハ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作業中の設備の破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ニ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消費者に対する連絡不徹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ホ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0"/>
                <w:szCs w:val="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1213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ｉ．緊急時連絡不備      　 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連絡の不履行及び連絡の遅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3003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５．充てん作業の不備       　　　　　　　　　　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作業中の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2995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６．消費者の取扱い不備    　　　　　　　　　　　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消費者の器具の取扱いミ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（ａ．男性　ｂ．女性）　 　　　　　　　　　　　　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59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（イ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13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才未満　ロ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13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～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64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才　ハ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65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才以上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７．自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８．その他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left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９．不明　（理由：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pacing w:val="20"/>
                <w:sz w:val="8"/>
                <w:szCs w:val="8"/>
              </w:rPr>
            </w:pPr>
            <w:r>
              <w:rPr>
                <w:rFonts w:ascii="ＭＳ 明朝;MS Mincho" w:hAnsi="ＭＳ 明朝;MS Mincho"/>
                <w:b/>
                <w:spacing w:val="20"/>
                <w:sz w:val="8"/>
                <w:szCs w:val="8"/>
              </w:rPr>
            </w:r>
          </w:p>
        </w:tc>
      </w:tr>
      <w:tr>
        <w:trPr>
          <w:trHeight w:val="1463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保安業務の実施状況：（直近の保安機関による保安業務実施年月日）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60"/>
            </w:tblGrid>
            <w:tr>
              <w:trPr>
                <w:trHeight w:val="170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保　安　業　務　区　分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不備項目、指摘事項及び注意事項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１．供給開始時点検調査　　　　　　　　　　昭和・平成・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 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２．容器交換時等供給設備点検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181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３．定期供給設備点検</w:t>
                  </w:r>
                </w:p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（４年に１回の点検）　　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ind w:firstLine="242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２年に１回の点検）　　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ind w:firstLine="242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１年に１回の点検）　　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ind w:firstLine="242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６月に１回の点検）　　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59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４．定期消費設備調査</w:t>
                  </w:r>
                </w:p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（４年に１回の点検）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ind w:firstLine="242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１年に１回の点検）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一般消費者等が調査拒否した場合：訪問した年月日）</w:t>
                  </w:r>
                </w:p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　　　　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なお、その後の対応は右欄に記載すること）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上記指摘事項に係る再調査結果）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242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181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５．周知　　　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242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181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６．緊急時連絡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実施内容）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242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181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rPr/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７．緊急時連絡　　　　　　　令和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年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月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日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実施内容）</w:t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dotDash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242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保安業務実施保安機関名称及び事業所名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　　　　　　　　　　　</w:t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46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firstLine="181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（電話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－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  <w:u w:val="dotted"/>
                    </w:rPr>
                    <w:t>　　　　　　</w:t>
                  </w: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）</w:t>
                  </w:r>
                </w:p>
              </w:tc>
              <w:tc>
                <w:tcPr>
                  <w:tcW w:w="4860" w:type="dxa"/>
                  <w:tcBorders>
                    <w:top w:val="dotDash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  <w:t>認　　定　　番　　号</w:t>
                  </w:r>
                </w:p>
                <w:tbl>
                  <w:tblPr>
                    <w:tblW w:w="43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  <w:gridCol w:w="482"/>
                  </w:tblGrid>
                  <w:tr>
                    <w:trPr>
                      <w:trHeight w:val="170" w:hRule="exact"/>
                    </w:trPr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rFonts w:ascii="ＭＳ 明朝;MS Mincho" w:hAnsi="ＭＳ 明朝;MS Mincho"/>
                            <w:b/>
                            <w:b/>
                            <w:spacing w:val="20"/>
                            <w:sz w:val="10"/>
                            <w:szCs w:val="10"/>
                          </w:rPr>
                        </w:pPr>
                        <w:r>
                          <w:rPr>
                            <w:rFonts w:ascii="ＭＳ 明朝;MS Mincho" w:hAnsi="ＭＳ 明朝;MS Mincho"/>
                            <w:b/>
                            <w:spacing w:val="20"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160"/>
                    <w:rPr>
                      <w:rFonts w:ascii="ＭＳ 明朝;MS Mincho" w:hAnsi="ＭＳ 明朝;MS Mincho"/>
                      <w:b/>
                      <w:b/>
                      <w:spacing w:val="2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/>
                      <w:b/>
                      <w:spacing w:val="2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事故措置・対策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官公庁でとった措置・対策等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２．販売事業者がとった具体的措置・対策等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３．都道府県協会の活動状況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行政措置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１．法令違反の有無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２．事故に係る関係条項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３．液化石油ガス法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条又は高圧ガス保安法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　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）の規定に基づく行政措置の内容及び年月日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内容：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措置年月日：　令和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年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月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  <w:u w:val="dotted"/>
              </w:rPr>
              <w:t>　　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日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b/>
                <w:b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４．その他の行政措置及び指導内容：　　ｲ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文書　ﾛ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.</w:t>
            </w: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口頭</w:t>
            </w:r>
          </w:p>
          <w:p>
            <w:pPr>
              <w:pStyle w:val="Normal"/>
              <w:spacing w:lineRule="exact" w:line="200"/>
              <w:ind w:left="120" w:hanging="0"/>
              <w:rPr>
                <w:rFonts w:ascii="ＭＳ 明朝;MS Mincho" w:hAnsi="ＭＳ 明朝;MS Mincho"/>
                <w:spacing w:val="20"/>
                <w:sz w:val="10"/>
                <w:szCs w:val="10"/>
              </w:rPr>
            </w:pPr>
            <w:r>
              <w:rPr>
                <w:rFonts w:ascii="ＭＳ 明朝;MS Mincho" w:hAnsi="ＭＳ 明朝;MS Mincho"/>
                <w:b/>
                <w:spacing w:val="20"/>
                <w:sz w:val="10"/>
                <w:szCs w:val="10"/>
              </w:rPr>
              <w:t>　　内　容：</w:t>
            </w:r>
          </w:p>
        </w:tc>
      </w:tr>
    </w:tbl>
    <w:p>
      <w:pPr>
        <w:pStyle w:val="Normal"/>
        <w:spacing w:lineRule="exact" w:line="200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02:00Z</dcterms:created>
  <dc:creator> </dc:creator>
  <dc:description/>
  <cp:keywords/>
  <dc:language>en-US</dc:language>
  <cp:lastModifiedBy>U6472</cp:lastModifiedBy>
  <cp:lastPrinted>2010-08-16T14:15:00Z</cp:lastPrinted>
  <dcterms:modified xsi:type="dcterms:W3CDTF">2019-04-15T02:03:00Z</dcterms:modified>
  <cp:revision>32</cp:revision>
  <dc:subject/>
  <dc:title>液化石油ガス一般消費者等事故調査報告書</dc:title>
</cp:coreProperties>
</file>