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00" w:type="dxa"/>
        <w:jc w:val="left"/>
        <w:tblInd w:w="6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2375"/>
      </w:tblGrid>
      <w:tr>
        <w:trPr>
          <w:trHeight w:val="43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37" w:hRule="exac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8"/>
                <w:kern w:val="0"/>
                <w:sz w:val="21"/>
              </w:rPr>
              <w:t>登録番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販売事業者登録簿謄本交付（閲覧）請求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〒</w:t>
      </w:r>
    </w:p>
    <w:p>
      <w:pPr>
        <w:pStyle w:val="Normal"/>
        <w:ind w:firstLine="5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請求する者の</w:t>
      </w:r>
    </w:p>
    <w:p>
      <w:pPr>
        <w:pStyle w:val="Normal"/>
        <w:ind w:firstLine="5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　　　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電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の規定により、次のとおり登録簿の謄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の交付（閲覧）を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液化石油ガス販売事業者の氏名又は名称及び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登録の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51"/>
          <w:kern w:val="0"/>
        </w:rPr>
        <w:t>登録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登録簿の謄本の請求の場合にあっては、その枚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１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Normal"/>
        <w:ind w:left="1046" w:hanging="104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から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までに掲げる事項は、請求の内容に従い記載すること。ただし、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及び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に掲げる事項について不明の場合は、この限りでな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３　販売事業登録の証明が必要な場合は、この様式を使用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4:00Z</dcterms:created>
  <dc:creator/>
  <dc:description/>
  <cp:keywords/>
  <dc:language>en-US</dc:language>
  <cp:lastModifiedBy>101341</cp:lastModifiedBy>
  <cp:lastPrinted>2021-01-14T07:14:00Z</cp:lastPrinted>
  <dcterms:modified xsi:type="dcterms:W3CDTF">2021-01-14T12:17:00Z</dcterms:modified>
  <cp:revision>2</cp:revision>
  <dc:subject/>
  <dc:title/>
</cp:coreProperties>
</file>