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2</w:t>
      </w:r>
      <w:r>
        <w:rPr/>
        <w:t>－</w:t>
      </w:r>
      <w:r>
        <w:rPr/>
        <w:t>5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"/>
          <w:w w:val="97"/>
          <w:kern w:val="0"/>
          <w:sz w:val="28"/>
          <w:szCs w:val="28"/>
        </w:rPr>
        <w:t>保安業務以外の業務の種類及び概</w:t>
      </w:r>
      <w:r>
        <w:rPr>
          <w:spacing w:val="-28"/>
          <w:w w:val="97"/>
          <w:kern w:val="0"/>
          <w:sz w:val="28"/>
          <w:szCs w:val="28"/>
        </w:rPr>
        <w:t>要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426"/>
        <w:gridCol w:w="1506"/>
      </w:tblGrid>
      <w:tr>
        <w:trPr>
          <w:trHeight w:val="568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業 務 の 種 類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業　　務　　の　　概　　要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業務の比率</w:t>
            </w:r>
          </w:p>
        </w:tc>
      </w:tr>
      <w:tr>
        <w:trPr>
          <w:trHeight w:val="2019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液化石油ガス関係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液化石油ガスの販売業務</w:t>
            </w:r>
          </w:p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　　　〃　　　配送業務</w:t>
            </w:r>
          </w:p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　　　〃　　　検針業務</w:t>
            </w:r>
          </w:p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　　　〃　　　集金業務</w:t>
            </w:r>
          </w:p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　　　〃　　　充てん業務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733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燃焼器関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pacing w:val="20"/>
              </w:rPr>
              <w:t>・家庭・業務用等のＬＰガス器具の販売及び修理</w:t>
            </w:r>
          </w:p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　　　〃　　　　ガス器具の販売及び修理</w:t>
            </w:r>
          </w:p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　　　〃　　　　石油関係器具の販売及び修理</w:t>
            </w:r>
          </w:p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家庭用電気製品の販売及び修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77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設備機器関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pacing w:val="20"/>
              </w:rPr>
              <w:t>・洗面台、浴槽、トイレ、流し台等の水回り設備機器の販売</w:t>
            </w:r>
          </w:p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　及び修理</w:t>
            </w:r>
          </w:p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設備機器の設置及び修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2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石油製品関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石油製品の販売</w:t>
            </w:r>
          </w:p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ガソリンスタンドの業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1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管工事関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液化石油ガス設備工事</w:t>
            </w:r>
          </w:p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その他の管工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13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>
                <w:spacing w:val="12"/>
              </w:rPr>
              <w:t>農業用機械器具関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農業用機械器具の仕入及び販売</w:t>
            </w:r>
          </w:p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・農業用機械器具の修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1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米穀関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・米穀の仕入及び販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3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酒類関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・酒類の仕入及び販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1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薪炭関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・薪炭の仕入及び販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48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その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1" w:hRule="atLeast"/>
        </w:trPr>
        <w:tc>
          <w:tcPr>
            <w:tcW w:w="21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計</w:t>
            </w:r>
          </w:p>
        </w:tc>
        <w:tc>
          <w:tcPr>
            <w:tcW w:w="6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0</w:t>
            </w:r>
            <w:r>
              <w:rPr>
                <w:spacing w:val="20"/>
              </w:rPr>
              <w:t>％</w:t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（備考）この様式でなくても、対外的な説明に用いられる会社概要書等でもよ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41:00Z</dcterms:created>
  <dc:creator> </dc:creator>
  <dc:description/>
  <cp:keywords/>
  <dc:language>en-US</dc:language>
  <cp:lastModifiedBy> </cp:lastModifiedBy>
  <cp:lastPrinted>2008-03-09T20:44:00Z</cp:lastPrinted>
  <dcterms:modified xsi:type="dcterms:W3CDTF">2008-03-11T22:47:00Z</dcterms:modified>
  <cp:revision>15</cp:revision>
  <dc:subject/>
  <dc:title>様式１－１</dc:title>
</cp:coreProperties>
</file>