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4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111" w:type="dxa"/>
        <w:jc w:val="left"/>
        <w:tblInd w:w="59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551"/>
      </w:tblGrid>
      <w:tr>
        <w:trPr>
          <w:trHeight w:val="41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保　安　業　務　廃　止　届　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年　　　月　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3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11"/>
        <w:gridCol w:w="435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5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液化石油ガスの保安の確保及び取引の適正化に関する法律第</w:t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条の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において準用する同法第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条の規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定により、次のとおり届け出ます。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35"/>
          <w:kern w:val="0"/>
        </w:rPr>
        <w:t>認定の年月</w:t>
      </w:r>
      <w:r>
        <w:rPr>
          <w:rFonts w:ascii="ＭＳ 明朝" w:hAnsi="ＭＳ 明朝" w:cs="ＭＳ 明朝"/>
          <w:spacing w:val="3"/>
          <w:kern w:val="0"/>
        </w:rPr>
        <w:t>日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年　　　月　　　日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29"/>
          <w:kern w:val="0"/>
        </w:rPr>
        <w:t>認定番</w:t>
      </w:r>
      <w:r>
        <w:rPr>
          <w:rFonts w:ascii="ＭＳ 明朝" w:hAnsi="ＭＳ 明朝" w:cs="ＭＳ 明朝"/>
          <w:spacing w:val="1"/>
          <w:kern w:val="0"/>
        </w:rPr>
        <w:t>号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保安業務を廃止した年月日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年　　　月　　　日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保安業務を廃止した理由</w:t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975" w:right="851" w:gutter="0" w:header="0" w:top="113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3:00Z</dcterms:created>
  <dc:creator/>
  <dc:description/>
  <cp:keywords/>
  <dc:language>en-US</dc:language>
  <cp:lastModifiedBy>101341</cp:lastModifiedBy>
  <dcterms:modified xsi:type="dcterms:W3CDTF">2021-01-26T01:43:00Z</dcterms:modified>
  <cp:revision>1</cp:revision>
  <dc:subject/>
  <dc:title/>
</cp:coreProperties>
</file>