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6"/>
        <w:gridCol w:w="534"/>
        <w:gridCol w:w="450"/>
        <w:gridCol w:w="540"/>
        <w:gridCol w:w="96"/>
        <w:gridCol w:w="1434"/>
        <w:gridCol w:w="276"/>
        <w:gridCol w:w="804"/>
        <w:gridCol w:w="546"/>
        <w:gridCol w:w="1704"/>
        <w:gridCol w:w="6"/>
        <w:gridCol w:w="2334"/>
        <w:gridCol w:w="6"/>
        <w:gridCol w:w="894"/>
        <w:gridCol w:w="6"/>
      </w:tblGrid>
      <w:tr>
        <w:trPr>
          <w:trHeight w:val="515" w:hRule="atLeast"/>
        </w:trPr>
        <w:tc>
          <w:tcPr>
            <w:tcW w:w="68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別紙１　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設備工事明細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及び留意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欄</w:t>
            </w:r>
          </w:p>
        </w:tc>
      </w:tr>
      <w:tr>
        <w:trPr>
          <w:trHeight w:val="525" w:hRule="atLeast"/>
        </w:trPr>
        <w:tc>
          <w:tcPr>
            <w:tcW w:w="1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施設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又は建築物の案内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施設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種類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  <w:r>
              <w:rPr>
                <w:rFonts w:cs="ＭＳ 明朝;MS Mincho" w:ascii="ＭＳ 明朝;MS Mincho" w:hAnsi="ＭＳ 明朝;MS Mincho"/>
                <w:szCs w:val="21"/>
              </w:rPr>
              <w:t>86</w:t>
            </w:r>
            <w:r>
              <w:rPr>
                <w:rFonts w:ascii="ＭＳ 明朝;MS Mincho" w:hAnsi="ＭＳ 明朝;MS Mincho" w:cs="ＭＳ 明朝;MS Mincho"/>
                <w:szCs w:val="21"/>
              </w:rPr>
              <w:t>条に示す中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す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工事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実施した設備士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写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講習受講欄を含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明　（　　　　　　　　年　　　月頃設置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工事年月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Cs w:val="21"/>
              </w:rPr>
              <w:t>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～　　　年　　　月　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及び型式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の　　詳　　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能　　　力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ターの詳細で、その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該当の場合は、仕様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等の資料を添付す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 整 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動切替式　　□二段減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単段減圧式　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／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タ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マイコンⅡ　□Ｓ　　□Ｓ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　　　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㎥／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化装置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／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器具設置状況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警報器連動遮断　□対震遮断器　□ガス漏れ警報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消費設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管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ルブ、集合装置及び供給管の材質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埋設部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腐食を防止する措置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給設備（貯蔵設備からメーターまで）の配管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ＰＥ管又はフレキ管を有する場合は、各講習を修了したことを示す書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後の表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要・不要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事業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施工後の表示が必要な工事をしたとき、掲示したものと同様に記載す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工事番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整器とガスメーター間の供給管の気密試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終了後に行う次の圧力による気密試験の結果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二段式減圧用一次側調整器と二次側調整器の間の供給管は、</w:t>
            </w:r>
            <w:r>
              <w:rPr>
                <w:rFonts w:cs="ＭＳ 明朝;MS Mincho" w:ascii="ＭＳ 明朝;MS Mincho" w:hAnsi="ＭＳ 明朝;MS Mincho"/>
                <w:szCs w:val="21"/>
              </w:rPr>
              <w:t>0.15</w:t>
            </w:r>
            <w:r>
              <w:rPr>
                <w:rFonts w:ascii="ＭＳ 明朝;MS Mincho" w:hAnsi="ＭＳ 明朝;MS Mincho" w:cs="ＭＳ 明朝;MS Mincho"/>
                <w:szCs w:val="21"/>
              </w:rPr>
              <w:t>Ｍ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１以外の供給管は、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Ｋ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密試験の記録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チャート紙の写し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6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備考）１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印の項は記載しないこと。　　２　表中の「□」には該当する項目にレ点で記載すること。</w:t>
      </w:r>
    </w:p>
    <w:sectPr>
      <w:type w:val="nextPage"/>
      <w:pgSz w:w="11906" w:h="16838"/>
      <w:pgMar w:left="975" w:right="851" w:gutter="0" w:header="0" w:top="1134" w:footer="0" w:bottom="1021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9:00Z</dcterms:created>
  <dc:creator>岩手県</dc:creator>
  <dc:description/>
  <cp:keywords/>
  <dc:language>en-US</dc:language>
  <cp:lastModifiedBy> </cp:lastModifiedBy>
  <cp:lastPrinted>2010-08-16T15:14:00Z</cp:lastPrinted>
  <dcterms:modified xsi:type="dcterms:W3CDTF">2010-08-16T06:15:00Z</dcterms:modified>
  <cp:revision>10</cp:revision>
  <dc:subject/>
  <dc:title>様式第１１　液化石油ガス販売事業廃止届書</dc:title>
</cp:coreProperties>
</file>