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56-1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特定液化石油ガス設備工事事業明細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記録及び配管図面の保存の場所及び分類の方法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103505</wp:posOffset>
                </wp:positionV>
                <wp:extent cx="592201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26"/>
                              <w:gridCol w:w="7800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21"/>
                                    </w:rPr>
                                    <w:t>保存場所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事業所の戸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その他（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分類の方法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アイウエオ順に分類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竣工、日付順に分類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市町村別のに分類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その他（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5.7pt;mso-wrap-distance-left:0pt;mso-wrap-distance-right:0pt;mso-wrap-distance-top:0pt;mso-wrap-distance-bottom:0pt;margin-top:8.15pt;mso-position-vertical-relative:text;margin-left:-1.75pt;mso-position-horizontal-relative:margin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26"/>
                        <w:gridCol w:w="7800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1"/>
                              </w:rPr>
                              <w:t>保存場所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事業所の戸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その他（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分類の方法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アイウエオ順に分類す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竣工、日付順に分類す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市町村別のに分類す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その他（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表中の「□」には該当する項目にレ点を記入すること。その他の場合は具体的に記載すること。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液化石油ガス設備士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 別紙設備士免状の写しのとおり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 ※設備士免状の写しを添付すること（講習受講欄を含む）。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/>
        <w:t>3</w:t>
      </w:r>
      <w:r>
        <w:rPr/>
        <w:t>　事業所に備える器具</w:t>
      </w:r>
    </w:p>
    <w:tbl>
      <w:tblPr>
        <w:tblW w:w="10131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2"/>
        <w:gridCol w:w="2532"/>
        <w:gridCol w:w="2532"/>
        <w:gridCol w:w="2535"/>
      </w:tblGrid>
      <w:tr>
        <w:trPr>
          <w:trHeight w:val="502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　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メーカー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型　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台　数</w:t>
            </w:r>
          </w:p>
        </w:tc>
      </w:tr>
      <w:tr>
        <w:trPr>
          <w:trHeight w:val="781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記圧力計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5:00Z</dcterms:created>
  <dc:creator/>
  <dc:description/>
  <cp:keywords/>
  <dc:language>en-US</dc:language>
  <cp:lastModifiedBy>101270</cp:lastModifiedBy>
  <dcterms:modified xsi:type="dcterms:W3CDTF">2022-01-13T01:25:00Z</dcterms:modified>
  <cp:revision>1</cp:revision>
  <dc:subject/>
  <dc:title/>
</cp:coreProperties>
</file>