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別記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魚沼市議会議長　　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843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autoSpaceDE w:val="false"/>
        <w:ind w:firstLine="3843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個人事業者及び法人その他団体にあっては事務所の所在地、名称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政務活動費収支報告書等の閲覧請求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下記のとおり政務活動費収支報告書等の閲覧を請求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閲覧年月日及び時間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　　　　年　　月　　日　　時　　分　～　　時　　分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閲覧を請求する収支報告書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77"/>
      </w:tblGrid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8"/>
              <w:jc w:val="lef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30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収支報告書等の種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・会派</w:t>
            </w:r>
            <w:r>
              <w:rPr>
                <w:szCs w:val="21"/>
              </w:rPr>
              <w:t>(</w:t>
            </w:r>
            <w:r>
              <w:rPr>
                <w:spacing w:val="75"/>
                <w:kern w:val="0"/>
                <w:szCs w:val="21"/>
              </w:rPr>
              <w:t>会派</w:t>
            </w:r>
            <w:r>
              <w:rPr>
                <w:spacing w:val="15"/>
                <w:kern w:val="0"/>
                <w:szCs w:val="21"/>
              </w:rPr>
              <w:t>名</w:t>
            </w:r>
            <w:r>
              <w:rPr>
                <w:szCs w:val="21"/>
              </w:rPr>
              <w:t>：　　　　　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・議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議員氏名：　　　　　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・全て</w:t>
            </w:r>
          </w:p>
        </w:tc>
      </w:tr>
    </w:tbl>
    <w:p>
      <w:pPr>
        <w:pStyle w:val="Normal"/>
        <w:autoSpaceDE w:val="false"/>
        <w:ind w:firstLine="65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31" w:right="1531" w:gutter="170" w:header="0" w:top="1701" w:footer="0" w:bottom="170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5:00Z</dcterms:created>
  <dc:creator>U5360</dc:creator>
  <dc:description/>
  <dc:language>en-US</dc:language>
  <cp:lastModifiedBy>100624</cp:lastModifiedBy>
  <cp:lastPrinted>2019-02-19T11:01:00Z</cp:lastPrinted>
  <dcterms:modified xsi:type="dcterms:W3CDTF">2019-05-07T05:25:00Z</dcterms:modified>
  <cp:revision>2</cp:revision>
  <dc:subject/>
  <dc:title/>
</cp:coreProperties>
</file>